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GOVERNMENT OF THE UNION OF MYANMA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MINISTRY OF IMMIGRATION AND POPULAT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DIRECTORATE OF IMMIGRATION AND NATIONAL REGISTRAT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IMMIGRATION DEPARTMENT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APPLICATION FOR ENTRY TOURIST VISA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ab/>
        <w:t>(</w:t>
      </w:r>
      <w:r>
        <w:rPr>
          <w:rFonts w:cs="Arial" w:ascii="Arial" w:hAnsi="Arial"/>
          <w:color w:val="000080"/>
          <w:sz w:val="20"/>
          <w:szCs w:val="20"/>
          <w:u w:val="single"/>
        </w:rPr>
        <w:t>To be handed over to the immigration officer at the port</w:t>
      </w:r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</w:t>
        <w:tab/>
        <w:t>Name in full (in block letters)....................................................................................................……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.</w:t>
        <w:tab/>
        <w:t>Father’s Name in full.................................................................................................................….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</w:t>
        <w:tab/>
        <w:t>Nationality.........................................................4. Sex.............................................................….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5.</w:t>
        <w:tab/>
        <w:t>Date of birth......................................................6. Place of birth..................................................…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7.</w:t>
        <w:tab/>
        <w:t>Occupation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8.</w:t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Personal description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(a)</w:t>
        <w:tab/>
        <w:t>Colour of hair.........................................(b) Height...........................................................…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(c)</w:t>
        <w:tab/>
        <w:t>Colour of eyes.......................................(d) Complexion..................................................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9.</w:t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Passpor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>(a)</w:t>
        <w:tab/>
        <w:t>Number.................................................(b) Date of issue.................................................…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(c)</w:t>
        <w:tab/>
        <w:t>Place of issue........................................(d) Issuing authority............................................…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(e)</w:t>
        <w:tab/>
        <w:t>Date of expiry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0.</w:t>
        <w:tab/>
        <w:t>Permanent address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1.</w:t>
        <w:tab/>
        <w:t>Address in Myanmar....................................................................................................................…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2.</w:t>
        <w:tab/>
        <w:t>Purpose of entry into Myanmar.....................................................................................................…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3.</w:t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Attention for Touris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pplicant shall abide by the Laws of the Union of Myanmar and shall not interfere in the internal </w:t>
        <w:br/>
        <w:t>affairs of the Union of Myanma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egal action will be taken against those who violate or contravene any provision of the existing </w:t>
        <w:br/>
        <w:t>laws, rules and regulations of the Union of Myanma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e validity of the Entry Visa is 3 Months. Application for Entry Visa must be made on expiration </w:t>
        <w:br/>
        <w:t>of the Entry Vi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 hereby declare that I fully understand the above mentioned conditions, that the particulars given </w:t>
        <w:br/>
        <w:t xml:space="preserve">            above are true and correct and that I will not engage in any activities irrelevant to the purpose of </w:t>
        <w:br/>
        <w:t xml:space="preserve">            entry stated here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</w:t>
      </w:r>
      <w:r>
        <w:rPr>
          <w:rFonts w:cs="Arial" w:ascii="Arial" w:hAnsi="Arial"/>
          <w:color w:val="000080"/>
          <w:sz w:val="20"/>
          <w:szCs w:val="20"/>
        </w:rPr>
        <w:t xml:space="preserve">Date...................................     </w:t>
        <w:tab/>
        <w:tab/>
        <w:tab/>
        <w:t>Signature of applicant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</w:t>
      </w:r>
      <w:r>
        <w:rPr>
          <w:rFonts w:cs="Arial" w:ascii="Arial" w:hAnsi="Arial"/>
          <w:color w:val="000080"/>
          <w:sz w:val="20"/>
          <w:szCs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t>(FOR OFFICE USE ONLY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</w:t>
      </w:r>
      <w:r>
        <w:rPr>
          <w:rFonts w:cs="Arial" w:ascii="Arial" w:hAnsi="Arial"/>
          <w:color w:val="000080"/>
          <w:sz w:val="20"/>
          <w:szCs w:val="20"/>
        </w:rPr>
        <w:t>Visa No.......................................................................................... Date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</w:t>
      </w:r>
      <w:r>
        <w:rPr>
          <w:rFonts w:cs="Arial" w:ascii="Arial" w:hAnsi="Arial"/>
          <w:color w:val="000080"/>
          <w:sz w:val="20"/>
          <w:szCs w:val="20"/>
        </w:rPr>
        <w:t>Visa Authority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te......................................</w:t>
        <w:tab/>
        <w:tab/>
        <w:tab/>
        <w:tab/>
        <w:t>Signature of officer in-charge</w:t>
      </w:r>
    </w:p>
    <w:p>
      <w:pPr>
        <w:pStyle w:val="Normal"/>
        <w:autoSpaceDE w:val="false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ace....................................</w:t>
        <w:tab/>
        <w:tab/>
        <w:tab/>
        <w:tab/>
        <w:t>Embassy of the Union of Myanmar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4:33:00Z</dcterms:created>
  <dc:creator>myo minn</dc:creator>
  <dc:description/>
  <dc:language>en-US</dc:language>
  <cp:lastModifiedBy>P3GIS</cp:lastModifiedBy>
  <dcterms:modified xsi:type="dcterms:W3CDTF">2003-09-12T04:00:00Z</dcterms:modified>
  <cp:revision>3</cp:revision>
  <dc:subject/>
  <dc:title>GOVERNMENT OF THE UNION OF MYANMAR</dc:title>
</cp:coreProperties>
</file>